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64154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10"/>
                              <w:gridCol w:w="2267"/>
                              <w:gridCol w:w="2579"/>
                              <w:gridCol w:w="263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ت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.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 طارش خالد الحربي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hmed .T .Khaled AL Harb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الاتصال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 او الجوال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375557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3755574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bil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hmed.ax@hotmail.com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 –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وق البريد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18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418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.O.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ز البريدي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2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6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.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 الشخصية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ودي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udi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ti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ميلاد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/10/140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/10/14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الميلاد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yadh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c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هوية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9906098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990609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D .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ة الاجتماعية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cial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 العلمي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l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هادة الثانوية العا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 العلوم الطبيع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دير ممت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هادة دبلوم عالي تخصص تقنية هندسة مدنية في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eneral Certificate of Secondary Education /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artment of Natural Scienc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gher Diploma in civil engineering technology 2018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رات التدريبية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ining  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ه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واز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ج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جا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بتقدير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rtificate of Completion military and scientific studies at the Institute of passports and successfully pass the final test and grade / very goo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هادة دو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اسب الال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نظمة الجوازات الأم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مد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سبوعا واجتياز الدورة بنجاح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rtificate Course (computer - automated passport systems) for a period of 42 weeks and successfully pass the cours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برات العملية  والمهارات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actical experience and skill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مل في مطار الملك عبد العزيز بجد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في ادارة  جوازات الريا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مل في ادارة الوافدي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ادة دوريات جوازات الريا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في وزارة الداخلية بالريا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جنة الامن الوقائي  ممثلا عن المديرية العامة للجواز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في امارة منطقة الريا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مل في إعمار للاستشارات العمرانية  منسق مشار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مل في مجموعة بن لادن السعودية بمسمى مراقب مشاريع المنطقة الوسط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روع مستشفى الحرس الوطني و جامعة الملك عبدالعزيز للعلوم الصحية وكبري الحر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مل في مكتب انجاز للاستقدام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مل في مؤسسة المستقبل الصحي مشرف مبيعات ومراقبة مخزو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مهـا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لمام بالحاسب الا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قان اللغة الانجليز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ادة والتنظيم الادار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ة على تحمل المسؤو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تع باللباقة وحسن المظه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4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غف  للتطور وللت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k at King Abdul Aziz Airport in Jeddah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k in Riyadh passports Administration in (the Department of Computer addition to the accommodation section)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king in the management of expatriates (driving patrols of Riyadh passports and investigation)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k in the Ministry of Interior in Riyad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he Preventive Security Committee representing the Directorate General of Passport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king in the Emirate of Riyadh Region (Passport Division participating in the Palace of Government)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k in Emaar Urban Consultancy as a project coordinato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king in Saudi Binladin Group as the administrator of government relations for the projects of the central reg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National Guard Hospital and King Abdulaziz University for Health Sciences and Major Guard project)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k in an office called Injaz for recruitmen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king in Future Health Est as sales supervisor and stock control (Infinite facility)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kills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nowledge of computerized 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ry Good Level OF English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dministrative leadership and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he ability to take 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njoyment of tact and good-loo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assion of development &amp; learning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841.9pt;mso-wrap-distance-left:9pt;mso-wrap-distance-right:9pt;mso-wrap-distance-top:0pt;mso-wrap-distance-bottom:0pt;margin-top:39.6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10"/>
                        <w:gridCol w:w="2267"/>
                        <w:gridCol w:w="2579"/>
                        <w:gridCol w:w="263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0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C.V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مد طارش خالد الحربي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hmed .T .Khaled AL Harbi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الاتصال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اتف او الجوال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5375557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53755574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bile pho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med.ax@hotmail.com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– Mail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دوق البريد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18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0418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O. Bo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مز البريدي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26</w:t>
                            </w:r>
                            <w:r>
                              <w:rPr>
                                <w:b/>
                                <w:bCs/>
                              </w:rPr>
                              <w:t>116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 Code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 الشخصية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 information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ودي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udi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ionality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الميلاد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/10/140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/10/14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 الميلاد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yadh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e of birth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هوية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9906098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990609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 .N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ة الاجتماعية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cial status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هل العلمي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lification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ادة الثانوية الع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 العلوم الطبي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 ممت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ادة دبلوم عالي تخصص تقنية هندسة مدنية في </w:t>
                            </w: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Certificate of Secondary Education /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 of Natural Scien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gher Diploma in civil engineering technology 2018-202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ات التدريبية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ining   Courses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واز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جتي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جا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بتقدي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rtificate of Completion military and scientific studies at the Institute of passports and successfully pass the final test and grade / very goo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ادة دو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اسب الال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نظمة الجوازات الأم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مدة </w:t>
                            </w: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وعا واجتياز الدورة بنجا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Certificate Course (computer - automated passport systems) for a period of 42 weeks and successfully pass the cours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برات العملية  والمهارات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ctical experience and skill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ل في مطار الملك عبد العزيز بجد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في ادارة  جوازات الريا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ل في ادارة الوافد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دة دوريات جوازات الريا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في وزارة الداخلية بالرياض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نة الامن الوقائي  ممثلا عن المديرية العامة للجواز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في امارة منطقة الريا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ل في إعمار للاستشارات العمرانية  منسق مشار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ل في مجموعة بن لادن السعودية بمسمى مراقب مشاريع المنطقة الوسط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وع مستشفى الحرس الوطني و جامعة الملك عبدالعزيز للعلوم الصحية وكبري الحر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ل في مكتب انجاز للاستقدا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ل في مؤسسة المستقبل الصحي مشرف مبيعات ومراقبة مخز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هـار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مام بالحاسب ال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قان اللغة الانجليز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دة والتنظيم الادا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ة على تحمل المسؤ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تع باللباقة وحسن المظ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غف  للتطور وللت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Work at King Abdul Aziz Airport in Jeddah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Work in Riyadh passports Administration in (the Department of Computer addition to the accommodation section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Working in the management of expatriates (driving patrols of Riyadh passports and investigation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Work in the Ministry of Interior in Riyad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The Preventive Security Committee representing the Directorate General of Passport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Working in the Emirate of Riyadh Region (Passport Division participating in the Palace of Government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Work in Emaar Urban Consultancy as a project coordinato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Working in Saudi Binladin Group as the administrator of government relations for the projects of the central reg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National Guard Hospital and King Abdulaziz University for Health Sciences and Major Guard project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Work in an office called Injaz for recruitmen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Working in Future Health Est as sales supervisor and stock control (Infinite facility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kills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nowledge of computerized 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ery Good Level OF English.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Administrative leadership and organiz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The ability to take responsibil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Enjoyment of tact and good-look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</w:rPr>
                              <w:t>Passion of development &amp; learn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32" w:right="432" w:gutter="0" w:header="0" w:top="43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8:00Z</dcterms:created>
  <dc:creator>ama</dc:creator>
  <dc:description/>
  <cp:keywords/>
  <dc:language>en-US</dc:language>
  <cp:lastModifiedBy>user</cp:lastModifiedBy>
  <cp:lastPrinted>2018-09-12T08:01:00Z</cp:lastPrinted>
  <dcterms:modified xsi:type="dcterms:W3CDTF">2021-08-28T12:37:00Z</dcterms:modified>
  <cp:revision>36</cp:revision>
  <dc:subject/>
  <dc:title>Arabic &amp; English CV 009</dc:title>
</cp:coreProperties>
</file>