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5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5"/>
        </w:rPr>
        <w:t>Saleh Khaled Alrashed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Omar Ben Khattab St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Buraydah, Qassi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+96654774747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1"/>
            <w:u w:val="single"/>
          </w:rPr>
          <w:t>eng.salehalrashed@gmail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39.95pt,2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20"/>
        <w:gridCol w:w="540"/>
        <w:gridCol w:w="7720"/>
      </w:tblGrid>
      <w:tr>
        <w:trPr>
          <w:trHeight w:val="230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PROFILE: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</w:rPr>
              <w:t>Owner of a commercial establishment and Bachelor of Science in Electrical Engineering.</w:t>
            </w:r>
          </w:p>
        </w:tc>
      </w:tr>
      <w:tr>
        <w:trPr>
          <w:trHeight w:val="580" w:hRule="atLeast"/>
        </w:trPr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QUALIFICATIONS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</w:rPr>
              <w:t>Highly-focused, with a strict attention for detail.</w:t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</w:rPr>
              <w:t>Excellent relationship management skills used to build and retain customer loyalty.</w:t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</w:rPr>
              <w:t>High level of creativity and innovation.</w:t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w w:val="98"/>
              </w:rPr>
              <w:t>Strong advocate of teamwork, performance excellence and continuous improvement.</w:t>
            </w:r>
          </w:p>
        </w:tc>
      </w:tr>
      <w:tr>
        <w:trPr>
          <w:trHeight w:val="640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UCATION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NIVERSITY OF BRIDGEPORT, </w:t>
            </w:r>
            <w:r>
              <w:rPr>
                <w:rFonts w:eastAsia="Times New Roman" w:cs="Times New Roman" w:ascii="Times New Roman" w:hAnsi="Times New Roman"/>
              </w:rPr>
              <w:t>Bridgeport, CT, US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Bachelor of Science </w:t>
            </w:r>
            <w:r>
              <w:rPr>
                <w:rFonts w:eastAsia="Times New Roman" w:cs="Times New Roman" w:ascii="Times New Roman" w:hAnsi="Times New Roman"/>
              </w:rPr>
              <w:t>in ELECTRICAL ENGINEERING, May 201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HE LANGUAGE COMPANY IN SOUTH BEND</w:t>
            </w:r>
            <w:r>
              <w:rPr>
                <w:rFonts w:eastAsia="Times New Roman" w:cs="Times New Roman" w:ascii="Times New Roman" w:hAnsi="Times New Roman"/>
              </w:rPr>
              <w:t>, IN, USA</w:t>
            </w:r>
          </w:p>
        </w:tc>
      </w:tr>
      <w:tr>
        <w:trPr>
          <w:trHeight w:val="30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 as a second language program, March 2013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NDIANA UNIVERSITY IN BLOOMINGTON</w:t>
            </w:r>
            <w:r>
              <w:rPr>
                <w:rFonts w:eastAsia="Times New Roman" w:cs="Times New Roman" w:ascii="Times New Roman" w:hAnsi="Times New Roman"/>
              </w:rPr>
              <w:t>, IN, USA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 as a second language program, August 201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SKILL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Mechanical knowledg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knowledge of access to auto parts suppliers, Communication skills, problem solving, teaching skills, future planning skills, projects management skills, leadership, Entrepreneurial skills and much more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OFESSIONAL MEMBERSHIP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 xml:space="preserve">Institute of Electrical and Electronics Engineers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</w:rPr>
        <w:t>IEEE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The Global Institute of Electrical Engineering (GIEE)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u w:val="single"/>
        </w:rPr>
        <w:t>COMPUTER SKILL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9"/>
        </w:rPr>
        <w:t>Microsoft Office Suite, Matlab, PLC, AutoCAD, Pspice, Multis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>CURRENT RESEARCH INTERESTS</w:t>
      </w:r>
      <w:r>
        <w:rPr>
          <w:rFonts w:eastAsia="Times New Roman" w:cs="Times New Roman" w:ascii="Times New Roman" w:hAnsi="Times New Roman"/>
          <w:b/>
        </w:rPr>
        <w:t xml:space="preserve"> : </w:t>
      </w:r>
      <w:r>
        <w:rPr>
          <w:rFonts w:eastAsia="Times New Roman" w:cs="Times New Roman" w:ascii="Times New Roman" w:hAnsi="Times New Roman"/>
          <w:bCs/>
        </w:rPr>
        <w:t>car repair and maintenance</w:t>
      </w:r>
      <w:r>
        <w:rPr>
          <w:rFonts w:eastAsia="Times New Roman" w:cs="Times New Roman" w:ascii="Times New Roman" w:hAnsi="Times New Roman"/>
          <w:b/>
        </w:rPr>
        <w:t xml:space="preserve">,  </w:t>
      </w:r>
      <w:r>
        <w:rPr>
          <w:rFonts w:eastAsia="Times New Roman" w:cs="Times New Roman" w:ascii="Times New Roman" w:hAnsi="Times New Roman"/>
          <w:i/>
        </w:rPr>
        <w:t>Power Electronics, Power Management, Grid Integration of Renewable Energy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i/>
        </w:rPr>
        <w:t>Systems, Photovoltaic Systems, Electric Power, Protection and Distribution Systems, Power Electronics, Microgrid and Smart Grid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Experience 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ercial record of retail sal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ed in a car maintenance workshop for a year as supervis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Electrical Engineer at Alfouzan Engineering Consultancy since September 2017, contracted by Water Purification Plant in Qassim.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8"/>
      <w:bookmarkStart w:id="2" w:name="page3"/>
      <w:bookmarkStart w:id="3" w:name="page2"/>
      <w:bookmarkStart w:id="4" w:name="page8"/>
      <w:bookmarkStart w:id="5" w:name="page3"/>
      <w:bookmarkStart w:id="6" w:name="page2"/>
      <w:bookmarkEnd w:id="4"/>
      <w:bookmarkEnd w:id="5"/>
      <w:bookmarkEnd w:id="6"/>
    </w:p>
    <w:sectPr>
      <w:type w:val="nextPage"/>
      <w:pgSz w:w="11920" w:h="1550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.salehalrashe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5:00Z</dcterms:created>
  <dc:creator>احمد ..</dc:creator>
  <dc:description/>
  <cp:keywords/>
  <dc:language>en-US</dc:language>
  <cp:lastModifiedBy>احمد ..</cp:lastModifiedBy>
  <cp:lastPrinted>2021-02-11T23:08:00Z</cp:lastPrinted>
  <dcterms:modified xsi:type="dcterms:W3CDTF">2021-03-16T13:09:00Z</dcterms:modified>
  <cp:revision>3</cp:revision>
  <dc:subject/>
  <dc:title/>
</cp:coreProperties>
</file>